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0-1991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Bibliography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Program History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 ever been curious about events that happe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n history?  On This Day is a collection of databa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ing interface which will generate a list of ite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concerning today.  The databases sent to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ontain more than 11,000 entries (see section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about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ypes of information which may be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irthdays of fam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istor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ation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ligious holiday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a personal database may be created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important to each specific user.  Event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of relatives and friends may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, the question this software is intending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istorical events, religious holidays, etc. happe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tended to answer quest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ate is Easter next ye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s John Wayne b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 This Day, use the following command line (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s enclose optional argu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D [-b] [-e] [-p] [-r] [-d &lt;dat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m &lt;day-number&gt;|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  prints famous bir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 allows you to specify a dat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today's date.  Date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specified in section 5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may not make sense in actua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.g. R(*) would only print stuf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ursdays.)  Note also that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occurred befor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prints today'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 prints today's perso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prints today's religiou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indicates when to print monthl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&lt;day-number&gt; indicates the d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.  all indicates to prin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.) (default: 1)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:  'otd -m 3'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day's events and if toda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rd day of the month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any existing monthly even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information on monthly ev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emphasize that it is NOT necessary t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rguments to the OTD command.  Simply typing "OT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the quotes, of course) will get you all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 that we believe most users want. 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the output in any way, use the options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TD with none of the b, e, p, or r option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running with all the options.  If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specified, only those categ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How can I print the output of OT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&gt; PRN:' to your command line (e.g. OTD &gt; PR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oday's information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It all goes by so quickly ... How do I get it to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so I can read i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| MORE' to your command line (e.g. OTD |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un OTD, displaying the results one screen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).  For more information on the MORE filter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reads it's data from a subset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AN         EVENTS.J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FEB         EVENTS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R         EVENTS.M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PR         EVENTS.AP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Y         EVENTS.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N         EVENTS.J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L         EVENTS.J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UG         EVENTS.A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SEP         EVENTS.S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OCT         EVENTS.O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NOV         EVENTS.NO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DEC         EVENTS.D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GION             EVENTS.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urrent directory by these nam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If they do not exist there,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will be searched.  It has the same syntax as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 That is, you could plac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 databases in one subdirectory and all EV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in another specifying all these subdirecto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DDIR environment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C:\OTD\BDAY;C:\OTD\E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ight want to place some of the databases on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of two floppy drives on a floppy-only system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you might want to use the following set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TD to search both places f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A:\;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cally, however, this facility will be us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command may be invoked from anywhere on your disk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the appropriate data files in one director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TDDIR=C:\O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-d option has not been specified, the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ystem clock is used it to determine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n the BIRTHDAY and EV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e TZ environment variable, OTD will 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en printing times for astronomical event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of the TZ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zzz[+/-]d[d][l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z is a three character field represen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ime zone (e.g. EST,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/-]d[d] is an optionally signed number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  It is the local time zone's difference from GM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.  Negative numbers adjust westward from GMT.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EST, +8=PST, and -1=continental 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l is an optional three-character field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zone daylight savings time (e.g. EDT, PDT).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is field if your time zone does not have day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Z environment variable isn't present or is n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form, a default value of EST5ED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irthday information was requested, BIRTHDAY.&lt;mon&gt;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If events were requested, EVENTS.&lt;mon&gt; and EVENTS.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ad.  EVENTS.OTH is used for those event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in different months in different yea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were requested, RELIGION will be rea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were requested, PERSONAL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will be printed as they are encountered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you want entries printed in a specific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in that order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is distributed with all the above databas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of PERSONAL.  Note, however, that much lar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xtensive databases will be sent to you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 (see section 7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other advantages of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databases distributed with the progra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 This helps save disk space upon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determines dynamically whether a database i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 and reads it appropriately.  Upon registr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receive the compression and de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may maintain the databases that we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, of course, replace any of our compressed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in order to try out some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pecification language.  Or, you may t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eatures in your PERSONAL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ing any of our databases.  The program itsel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ppled in any way.  You have the ability to te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it is capable of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formation contained in th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the program has been taken from a great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 since sometime in 1985 or so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ccuracy.  You may also find duplicate entri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ndicated in the database.  We would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ing about these as we do try to weed out the dupl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d if we can find another source to collaborat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always interested in new dates.  If possibl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give us supporting evidence of a new date.  W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atabases to get any less reliable than the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.  In fact we want them to improve in reliability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We do, however, reserve the right not to add any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database file may b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is ignored by OTD.  It is me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add commentary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lative date specifier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today match the relativ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r, print the stuff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device.  See section 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information about dat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blanks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ype of line indicates a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preceding for use when one line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 enoug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may hav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e -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oday as the print day,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/&lt;ye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 with "In &lt;year&gt;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ernate calendar&gt;&lt;absolute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orm directs OTD to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to evaluate &lt;absolute date&gt;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ernate calendar&gt;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or &lt;none&gt; Grego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         Heb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F          Hebrew Fa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will be moved to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y if it is Satur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        Isla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          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6 for short descript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&lt;days&gt; to the date specified in &lt;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&gt;.  For example, 1/3+37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tract &lt;days&gt; from the dat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bsolute date&gt;.  For example, 1/3-2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12/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&lt;month&gt;/&lt;day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cifies the first &lt;wkday&gt; occurr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the date specified by &lt;month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.  Valid values for 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W(8/14) specifi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occurring in the month of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 that happens to fal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&lt;wkday&gt;.  Valid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M(*) specifies every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the Christian holiday E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the one in use currently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ld (including the United States). 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by a commission assembled by Pope Gr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II in the sixteenth century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 of the 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bruary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h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il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ne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y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gust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ober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mber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mber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placed in operation in the m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century by Hillel II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on's revolution about the earth.  However,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ar correction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an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yar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van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muz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ul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shri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shv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slev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veth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vat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II 13 {Note Adar is Adar I in yea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an Adar 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holidays (fast days) must b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day (Sunday) if they fall on a Satur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F calendar specifier allows you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brew date is one of these "special"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e holiday (Ta'anit Esther)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is on a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specify this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based upon the moon revolving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arth.  There are no dates in this calenda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day, July 16, 622 (Jul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the Islamic world does not agre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to determine this calendar at all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ly on proclamation of the new moo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ties at al-Azhar in Cairo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.  Consequently, the dates computed her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by a day or two from those observed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slamic population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harram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ar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I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I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jab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'ban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dan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wwal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Qada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Hijjah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instituted in 45 BC by Juli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esar.  It, too, is based on the rev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for the Julian calendar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for the Gregorian calendar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the proper month numbers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truc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distributed through a unique mark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called Shareware.  What this means is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 you to copy this software distribution and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.  We must make the stipulation,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not modify the distribution in any way when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none of the money you have paid so far ha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) make its way to the author.  You have simply pai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of distribution is based o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Users need to try out softwar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Authors of software can get suppor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Software sharing and copying can/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is software, we ask that you register your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$25 registration fee, you'll receive the 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below.  You may use the registration form on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f this manual to forward the necessary inform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much more extensive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compression and de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veral other utilities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 of the databas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On This D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mpression/decompression programs, and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you will receive upon registration.  We retain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s to these files.  It is an infrin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 to distribute copi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bvious you're somewhat interested or you woul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is far into the manual.  We'd like to know how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is product better.  Please write to us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let us know what we could have done to mak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upply you with the latest edition of the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pecify if you'd like 5.25" or 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discover a bug in this code, please let us know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ddress listed in section 7.  We regret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provide phone support at this time (may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).  Provide us with as much of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s you can, as well as your name and addres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efer being contacted by phone, by all means,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and the hours you will be available a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will strive to answer all others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 The Jewish holiday Ta'anit Esther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falls on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indicate this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not sure that this functionality will 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as this relationship is extraordinari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John Peyton, a friend who helped g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long the right path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list (no doubt partial) of items I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when learning how to calculate the various calend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, etc. that are contained in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Formulae for Calculators by Jean Meeus,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mann-B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rical Calculations by Edward M. Reingold and Nach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showitz, 1989, University of Illinois at Urba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stronomy With Your Calculator by Peter Duffet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, 3rd edition 1988, Cambridge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April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- April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hases of the mo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unar eclips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ression fo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rial numbers to track distributio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Z environment variable controls tim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few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                &lt;see dates, absolu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                14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ate specification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            &lt;see events, astronom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                     1,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Gregorian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Hebrew               8,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Islamic              8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Julian               8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tion lines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mat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absolut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relative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         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astronomical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historical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monthly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personal               2,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religious              1, 2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             &lt;see calendar, Gregori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                &lt;see calendar, Hebre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el II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events              &lt;see events, historic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               &lt;see calendar, Islam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J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                &lt;see calendar, Julia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us Caesar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events                 &lt;see events, monthl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observances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command line          &lt;see command line optio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environment variable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environment variable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               &lt;see events, person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e Gregory XIII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                &lt;see dates, relat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 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holidays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                      &lt;see TZ environment variab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 environment variable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&lt;see sharewar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s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m option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On This Day (version 1.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